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tr-TR"/>
        </w:rPr>
      </w:pPr>
      <w:r>
        <w:rPr>
          <w:rFonts w:cs="Arial" w:ascii="Arial" w:hAnsi="Arial"/>
          <w:b/>
          <w:sz w:val="8"/>
          <w:szCs w:val="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  <w:t>YILDIZ TEKNİK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  <w:t>ELEKTRİK-ELEKTRONİK FAKÜLTESİ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b/>
          <w:sz w:val="28"/>
          <w:lang w:val="tr-TR"/>
        </w:rPr>
        <w:t>ELEKTRONİK VE HABERLEŞME MÜHENDİSLİĞİ BÖLÜMÜ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tr-TR"/>
        </w:rPr>
        <w:t>[ Seminer Konusunun Başlığı ]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tr-TR"/>
        </w:rPr>
      </w:pPr>
      <w:r>
        <w:rPr>
          <w:rFonts w:cs="Arial" w:ascii="Arial" w:hAnsi="Arial"/>
          <w:b/>
          <w:sz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Mesleki Terminoloji-1 Seminer Rapo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[Öğrencinin Numarası Adı SOYADI]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tr-TR"/>
        </w:rPr>
        <w:t>İstanbul, 2010</w:t>
      </w:r>
    </w:p>
    <w:sectPr>
      <w:type w:val="nextPage"/>
      <w:pgSz w:w="11906" w:h="16838"/>
      <w:pgMar w:left="1418" w:right="1418" w:gutter="227" w:header="0" w:top="1134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  <w:lang w:val="tr-T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5:00Z</dcterms:created>
  <dc:creator>uzun</dc:creator>
  <dc:description/>
  <cp:keywords/>
  <dc:language>en-US</dc:language>
  <cp:lastModifiedBy>uzun</cp:lastModifiedBy>
  <cp:lastPrinted>2010-01-19T10:59:00Z</cp:lastPrinted>
  <dcterms:modified xsi:type="dcterms:W3CDTF">2010-05-26T10:33:00Z</dcterms:modified>
  <cp:revision>5</cp:revision>
  <dc:subject/>
  <dc:title>Mesleki Terminoloji-1</dc:title>
</cp:coreProperties>
</file>